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„</w:t>
      </w:r>
      <w:r>
        <w:rPr>
          <w:rFonts w:cs="Arial" w:ascii="Arial" w:hAnsi="Arial"/>
          <w:b/>
          <w:sz w:val="60"/>
          <w:szCs w:val="60"/>
        </w:rPr>
        <w:t>DODÁVKA EXPERIMENTÁLNÍCH SYSTÉMŮ PRO VÝUKU PŘÍRODOVĚDNÝCH PŘEDMĚTŮ S PODPOROU ICT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  Základní škola a mateřská škola Hranice, Struhlovsko, příspěvková organizace</w:t>
        <w:br/>
        <w:tab/>
        <w:t xml:space="preserve">       Struhlovsko 1795, 753 01 Hranice</w:t>
        <w:tab/>
      </w:r>
    </w:p>
    <w:p>
      <w:pPr>
        <w:pStyle w:val="Heading1"/>
        <w:rPr/>
      </w:pPr>
      <w:bookmarkStart w:id="0" w:name="__RefHeading___Toc370456505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45650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6">
            <w:r>
              <w:rPr>
                <w:rStyle w:val="IndexLink"/>
                <w:lang w:val="en-US" w:eastAsia="en-US"/>
              </w:rPr>
              <w:t>Identifikace zadavatel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7">
            <w:r>
              <w:rPr>
                <w:rStyle w:val="IndexLink"/>
                <w:lang w:val="en-US" w:eastAsia="en-US"/>
              </w:rPr>
              <w:t>Identifikace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8">
            <w:r>
              <w:rPr>
                <w:rStyle w:val="IndexLink"/>
                <w:lang w:val="en-US" w:eastAsia="en-US"/>
              </w:rPr>
              <w:t>Vymezení předmětu zakázk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9">
            <w:r>
              <w:rPr>
                <w:rStyle w:val="IndexLink"/>
                <w:lang w:val="en-US" w:eastAsia="en-US"/>
              </w:rPr>
              <w:t>Specifikace zakázk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0">
            <w:r>
              <w:rPr>
                <w:rStyle w:val="IndexLink"/>
                <w:lang w:val="en-US" w:eastAsia="en-US"/>
              </w:rPr>
              <w:t>Záruční podmínk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1">
            <w:r>
              <w:rPr>
                <w:rStyle w:val="IndexLink"/>
                <w:lang w:val="en-US" w:eastAsia="en-US"/>
              </w:rPr>
              <w:t>Předpokládaná hodnota zakázk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2">
            <w:r>
              <w:rPr>
                <w:rStyle w:val="IndexLink"/>
                <w:lang w:val="en-US" w:eastAsia="en-US"/>
              </w:rPr>
              <w:t>Variantní řešení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3">
            <w:r>
              <w:rPr>
                <w:rStyle w:val="IndexLink"/>
                <w:lang w:val="en-US" w:eastAsia="en-US"/>
              </w:rPr>
              <w:t>Doba a místo plnění zakázky (dodací podmínky)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4">
            <w:r>
              <w:rPr>
                <w:rStyle w:val="IndexLink"/>
                <w:lang w:val="en-US" w:eastAsia="en-US"/>
              </w:rPr>
              <w:t>Lhůta pro podání nabídk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5">
            <w:r>
              <w:rPr>
                <w:rStyle w:val="IndexLink"/>
                <w:lang w:val="en-US" w:eastAsia="en-US"/>
              </w:rPr>
              <w:t>Způsob zpracování nabídkové cen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6">
            <w:r>
              <w:rPr>
                <w:rStyle w:val="IndexLink"/>
                <w:lang w:val="en-US" w:eastAsia="en-US"/>
              </w:rPr>
              <w:t>Požadavky na jednotný způsob zpracování nabídk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7">
            <w:r>
              <w:rPr>
                <w:rStyle w:val="IndexLink"/>
                <w:lang w:val="en-US" w:eastAsia="en-US"/>
              </w:rPr>
              <w:t>Kritéria a způsob hodnocení nabídek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8">
            <w:r>
              <w:rPr>
                <w:rStyle w:val="IndexLink"/>
                <w:lang w:val="en-US" w:eastAsia="en-US"/>
              </w:rPr>
              <w:t>Otevírání obálek s nabídkam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9">
            <w:r>
              <w:rPr>
                <w:rStyle w:val="IndexLink"/>
                <w:lang w:val="en-US" w:eastAsia="en-US"/>
              </w:rPr>
              <w:t>Platební podmínk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0">
            <w:r>
              <w:rPr>
                <w:rStyle w:val="IndexLink"/>
                <w:lang w:val="en-US" w:eastAsia="en-US"/>
              </w:rPr>
              <w:t>Podmínky, za kterých je možné změnit (překročit) výši nabídkové cen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1">
            <w:r>
              <w:rPr>
                <w:rStyle w:val="IndexLink"/>
                <w:lang w:val="en-US" w:eastAsia="en-US"/>
              </w:rPr>
              <w:t>Kvalifikační předpoklady uchazečů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2">
            <w:r>
              <w:rPr>
                <w:rStyle w:val="IndexLink"/>
                <w:lang w:val="en-US" w:eastAsia="en-US"/>
              </w:rPr>
              <w:t>Obchodní a smluvní podmínk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3">
            <w:r>
              <w:rPr>
                <w:rStyle w:val="IndexLink"/>
                <w:lang w:val="en-US" w:eastAsia="en-US"/>
              </w:rPr>
              <w:t>Vyhrazená práva zadavatel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4">
            <w:r>
              <w:rPr>
                <w:rStyle w:val="IndexLink"/>
                <w:lang w:val="en-US" w:eastAsia="en-US"/>
              </w:rPr>
              <w:t>Dodatečné informac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5">
            <w:r>
              <w:rPr>
                <w:rStyle w:val="IndexLink"/>
                <w:lang w:val="en-US" w:eastAsia="en-US"/>
              </w:rPr>
              <w:t>Ostatní informac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rPr/>
      </w:pPr>
      <w:r>
        <w:rPr/>
        <w:t xml:space="preserve">Přílohy </w:t>
        <w:tab/>
        <w:t>12</w:t>
      </w:r>
    </w:p>
    <w:p>
      <w:pPr>
        <w:pStyle w:val="Heading1"/>
        <w:rPr/>
      </w:pPr>
      <w:bookmarkStart w:id="1" w:name="__RefHeading___Toc370456506"/>
      <w:bookmarkEnd w:id="1"/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451385775"/>
      <w:bookmarkStart w:id="3" w:name="_1451385698"/>
      <w:bookmarkStart w:id="4" w:name="_1451383331"/>
      <w:bookmarkStart w:id="5" w:name="_1451383166"/>
      <w:bookmarkStart w:id="6" w:name="_1451382500"/>
      <w:bookmarkStart w:id="7" w:name="_1451382458"/>
      <w:bookmarkStart w:id="8" w:name="_1451381725"/>
      <w:bookmarkStart w:id="9" w:name="_1451381713"/>
      <w:bookmarkStart w:id="10" w:name="_1451381660"/>
      <w:bookmarkStart w:id="11" w:name="_1451381645"/>
      <w:bookmarkStart w:id="12" w:name="_1444735700"/>
      <w:bookmarkStart w:id="13" w:name="_1444192472"/>
      <w:bookmarkStart w:id="14" w:name="_144387389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084" w:dyaOrig="3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5pt;height:161.45pt" filled="f" o:ole="">
            <v:imagedata r:id="rId7" o:title=""/>
          </v:shape>
          <o:OLEObject Type="Embed" ProgID="Excel.Sheet.12" ShapeID="ole_rId6" DrawAspect="Content" ObjectID="_588361482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70456507"/>
      <w:bookmarkEnd w:id="15"/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444136607"/>
      <w:bookmarkStart w:id="17" w:name="_1444136588"/>
      <w:bookmarkStart w:id="18" w:name="_1444136581"/>
      <w:bookmarkStart w:id="19" w:name="_1443874235"/>
      <w:bookmarkStart w:id="20" w:name="_1443874225"/>
      <w:bookmarkStart w:id="21" w:name="_1443873849"/>
      <w:bookmarkStart w:id="22" w:name="_1443873821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084" w:dyaOrig="1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85pt;height:61.25pt" filled="f" o:ole="">
            <v:imagedata r:id="rId9" o:title=""/>
          </v:shape>
          <o:OLEObject Type="Embed" ProgID="Excel.Sheet.12" ShapeID="ole_rId8" DrawAspect="Content" ObjectID="_68966718" r:id="rId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370456508"/>
      <w:bookmarkEnd w:id="23"/>
      <w:r>
        <w:rPr/>
        <w:t>Vymezení předmětu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dávací řízení není zadávacím řízením ve smyslu zákona č. 137/2006 Sb., o veřejných zakázkách, ve znění pozdějších předpisů.</w:t>
      </w:r>
    </w:p>
    <w:p>
      <w:pPr>
        <w:pStyle w:val="Normal"/>
        <w:spacing w:before="120" w:after="120"/>
        <w:jc w:val="both"/>
        <w:rPr/>
      </w:pPr>
      <w:r>
        <w:rPr/>
        <w:t>Předmětem zakázky malého rozsahu je dodávka experimentálních systémů pro výuku přírodovědných předmětů s podporou ICT pro uskutečňování a pilotování projektových aktivit v rámci projektu „Modernizací výuky k vyšší vzdělanosti“, reg. číslo CZ.1.07/1.4.00/21.3002, spolufinancovaného Evropským sociálním fondem a státním rozpočtem České republiky.</w:t>
      </w:r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/>
      </w:pPr>
      <w:r>
        <w:rPr/>
        <w:t>Následně uvedené hodnoty parametrů požadované techniky jsou minimálně přípustné. Vyšší hodnoty nebo kvalitativně vyšší technologie se připouští. Licence musí odpovídat povaze zadavatele. Pokud se v zadávací dokumentaci či přílohách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 Veškeré vybavení musí být nové, nikoliv repasované či použité.</w:t>
      </w:r>
      <w:bookmarkStart w:id="24" w:name="__RefHeading___Toc370456509"/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/>
      </w:pPr>
      <w:r>
        <w:rPr/>
      </w:r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/>
      </w:pPr>
      <w:r>
        <w:rPr/>
      </w:r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Specifikace zakázky</w:t>
      </w:r>
      <w:bookmarkEnd w:id="2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edmětem zakázky je dodávk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hra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 ks – Univerzální interfa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 vstupy pro připojení všech typů měřících senzor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W funkční generá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ofrekvenční vzork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vstupy pro fotobr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analogové vstup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Rozhraní pro připojení k USB portu počíta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stupy pro dva senzo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egrovaný teplotní senzor včetně son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ovaný senzor napě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 ks – Rozhraní pro připojení k USB portu počíta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žňující připojení jakéhokoliv senzoru k P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řístroj pro sběr a vyhodnocování dat (datalogge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vstupy pro senzo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B porty pro připojení flash paměti, klávesnice, myši či tiskár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stupy pro napěťové a 2 teplotní čidla včetně všech čid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lký display (320 × 240 bodů) s vysokým rozlišením a podsvíce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udovaný grafický kalkulá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ovaný mikrofon s funkcí diktafonu i senzoru hlu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stavěný napěťový generátor průběhů různých tvarů i frekven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ukový výstup pro modulace akustických vl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 ks – Přístroj pro sběr a vyhodnocování dat (datalogge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vstupy na PASPORT senzo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B porty pro připojení flash paměti či tiskár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ované vstupy pro napěťové a teplotní čidlo včetně obou čid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ustní, odolná konstr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lký dotykový, barevný display (úhlopříčka 14,5 cm) s vysokým rozliše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sledování dat více způsoby zobrazení najedn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hodný pro měření mimo laborato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ftwar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oftware pro zobrazení a zpracovávání měřených dat – školní lic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razujte a zaznamenávejte data v reálném ča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ace dat ve vhodné formě. Grafy, měřidla, tabulky,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ýza stiskem jediného tlačít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Tvorba elektronických laboratorních protokolů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rogram pro sběr a vyhodnocení dat – školní licen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okáže spolupracovat se všemi rozhraní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tvoření elektronických pracovních list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zorkování a další nastavení nástrojů pro každou strá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vrácení každé a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Jednoduché použití </w:t>
      </w:r>
      <w:r>
        <w:rPr/>
        <w:t xml:space="preserve">pomocí palety nástroj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Manuální odečet dat</w:t>
      </w:r>
      <w:r>
        <w:rPr/>
        <w:t xml:space="preserve"> aktuální měřených hodno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řehrávání měření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Nahrávání videí a jejich synchronizace s dat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růvod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enzory a čidla (všechny včetně připojovacího kabelu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 ks – Senzor pohy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bezkontaktní měření vzdáleností a pohybů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ěřicí rozsah 0,15 m až 8 m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ozlišení 1 m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 ks – Senzor sí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měření tahové a tlakové sí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rozsah ± 50 N, rozlišení 0,03 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ka proti přetížení, tlačítko pr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25" w:name="__RefHeading___Toc370456510"/>
      <w:r>
        <w:rPr>
          <w:b/>
        </w:rPr>
        <w:t>1 ks – Senzor svět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y: 0-2,6 lux / 0-260 lx / 0-26000 lux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rozpuštěného 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 ± 2 mg/l (± 0,2 mg/l) bez (s) kalibrací při rozlišení 0,01 mg/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2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plynného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rozsah 0 –100 000 pp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 měření: 100 ppm resp. 10 % z měřené hodno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1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EK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ení elektrických signálů aktivity srdečního sval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zsah měřených napětí: 0 – 4,5 V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zlišení 4,5 μ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ekvence snímání (50 –200 Hz) při srdeční frekvenci 47 až 250 tepů/mi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magnetického p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rozsah: ± 100 m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 ± 0,3 mT (při 25 °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šení 0,01 % z měřicího rozsah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akovaná přesnost: 0,05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2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napětí a prou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 pro měření napětí: ± 10 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šení 5 mV (max. stejnosměrné napětí 10 V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 pro měření proudu ± 1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šení 500 μA (Ri &lt; 0,9 Ω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1 k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vodiv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měřicí rozsahy: 0 –1 mS/cm, 0 –10 mS/cm, 0 –100 mS/c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 ± 10 % (± 0,1 %) bez (s) kalibr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šení &lt; 0,01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akovaná přesnost &lt; 0,01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2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teplo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: -35°C až +135°C, 0025 °C, 100 Hz vzorková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plynného 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rozsah 0 –100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 měření: ± 1 % v intervalu 0 – 40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šení: 0,024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10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růtokoměr s teploměr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ychlost proudění 0 – 3,5 m/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plota −10 °C až 50 °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2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 ks – Tělní povrchová teplotní son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: -10°C až +70°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Rychlereagující teplotní sondy (3 k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: -10°C až +70°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teploty, hluku a osvětl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ení jasu (0 – 5000 lux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ukové hladiny (40 – 90 dB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−10 °C až +50 °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imální frekvence snímání 5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piromet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usměrné měření toku vzduch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 5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měřicí frekvence max. 5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Nerezová teplotní son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Chemicky odolné teplotní čidlo</w:t>
      </w:r>
      <w:r>
        <w:rPr/>
        <w:t xml:space="preserve"> (−35 °C až 135 °C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obecná chemi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enzor pro současné měření teploty, pH, absolutního tlaku a napět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plota (−35 až +135 °C, ± 0,5 °C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H (0 až 14, ± 0,1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bsolutní tlak (0 až 700 kPa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pětí (± 10 V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imální měřicí frekvence činí 20 H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počasí s anemometr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ychlost větru: 1–120 km/ 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lak vzduchu: 800 –1090 mb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plota: −20 °C až 55 °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lhkost vzduchu: 0 –100% resp. 0 – 50 g/m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sný bod : −50 °C až 55 °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frekvence snímání: 5 H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 ks – Senzor GP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ení zeměpisné délky a šířky, výšky, rychlosti, počtu viditelných satelitů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řesnost (vztaženo na délku / šířku) 5 m, při rozlišení 2 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 relativním režimu: 0,2 m rozlišení; rychlost: 0,1 m/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eno k měření za cca. 40 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1 MHz 2-kanálový voltmet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voukanálové diferenciální měř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stupní napětí: ± 10 V max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ximální frekvence: 1 MH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 jištěním proti přepět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Bezkontaktní teplotní senz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rozsah: −70 °C až 380 °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ost: ± 0,5 °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čas: &lt; 0,1 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imální měřicí frekvence: 200 H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řicí úhel: ± 35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enzor krevního tla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slušenství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Nabíjecí / vybíjecí obvo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Model vodní elektrárn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Nádoba na sledování metabolism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AScar systém 1,2 m (včetně minimálně dvou autíček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Naklopení dráh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Základní optická sada včetně světelného zdroj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Nádoba na fotosyntéz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Elektrický motore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RC obvo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rodlužovací kab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6" w:name="__RefHeading___Toc370456510"/>
      <w:r>
        <w:rPr/>
        <w:t>Záruční podmínky</w:t>
      </w:r>
      <w:bookmarkEnd w:id="26"/>
    </w:p>
    <w:p>
      <w:pPr>
        <w:pStyle w:val="Normal"/>
        <w:jc w:val="both"/>
        <w:rPr/>
      </w:pPr>
      <w:r>
        <w:rPr/>
        <w:t>Konkrétně dle výše uvedené specifikace zakázky, v případě neuvedení je minimální požadovaná délka záruky stanovena na 24 měsíců.</w:t>
      </w:r>
    </w:p>
    <w:p>
      <w:pPr>
        <w:pStyle w:val="Heading1"/>
        <w:rPr/>
      </w:pPr>
      <w:bookmarkStart w:id="27" w:name="__RefHeading___Toc370456511"/>
      <w:bookmarkEnd w:id="27"/>
      <w:r>
        <w:rPr/>
        <w:t>Předpokládaná hodnota zakázky</w:t>
      </w:r>
    </w:p>
    <w:p>
      <w:pPr>
        <w:pStyle w:val="Normal"/>
        <w:spacing w:before="0" w:after="120"/>
        <w:jc w:val="both"/>
        <w:rPr/>
      </w:pPr>
      <w:r>
        <w:rPr/>
        <w:t>Předpokládaná celková hodnota zakázky činí: 215 000,- Kč bez DPH, tj. 260 150,- Kč s DPH.</w:t>
      </w:r>
    </w:p>
    <w:p>
      <w:pPr>
        <w:pStyle w:val="Normal"/>
        <w:jc w:val="both"/>
        <w:rPr/>
      </w:pPr>
      <w:r>
        <w:rPr/>
        <w:t>Celková cena za jeden samostatně funkční celek nesmí překročit ani se rovnat částce 40 000,- Kč s DPH.</w:t>
      </w:r>
    </w:p>
    <w:p>
      <w:pPr>
        <w:pStyle w:val="Normal"/>
        <w:spacing w:before="120" w:after="120"/>
        <w:jc w:val="both"/>
        <w:rPr/>
      </w:pPr>
      <w:r>
        <w:rPr/>
        <w:t>Předpokládaná hodnota zakázky odpovídá maximální nabídkové ceně. V případě překročení maximální nabídkové ceny bude nabídka uchazeče ze zadávacího řízení vyřazena z důvodu nesplnění zadávacích podmínek. Předmětem hodnocení je nabídková cena s DPH (bez ohledu na to, zda je dodavatel plátcem či neplátcem DPH).</w:t>
      </w:r>
    </w:p>
    <w:p>
      <w:pPr>
        <w:pStyle w:val="Heading1"/>
        <w:rPr/>
      </w:pPr>
      <w:bookmarkStart w:id="28" w:name="__RefHeading___Toc370456512"/>
      <w:bookmarkEnd w:id="28"/>
      <w:r>
        <w:rPr/>
        <w:t>Variantní řešení</w:t>
      </w:r>
    </w:p>
    <w:p>
      <w:pPr>
        <w:pStyle w:val="Normal"/>
        <w:spacing w:before="0" w:after="120"/>
        <w:jc w:val="both"/>
        <w:rPr/>
      </w:pPr>
      <w:r>
        <w:rPr/>
        <w:t>Zadavatel nepřipouští variantní řešení nabídky.</w:t>
      </w:r>
    </w:p>
    <w:p>
      <w:pPr>
        <w:pStyle w:val="Heading1"/>
        <w:rPr/>
      </w:pPr>
      <w:bookmarkStart w:id="29" w:name="__RefHeading___Toc370456513"/>
      <w:bookmarkEnd w:id="29"/>
      <w:r>
        <w:rPr/>
        <w:t>Doba a místo plnění zakázky (dodací podmínky)</w:t>
      </w:r>
    </w:p>
    <w:p>
      <w:pPr>
        <w:pStyle w:val="Normal"/>
        <w:jc w:val="both"/>
        <w:rPr/>
      </w:pPr>
      <w:r>
        <w:rPr/>
        <w:t>Předpokládaný termín uzavření smlouvy s vybraným dodavatelem je 7.2.201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dání předmětu zakázky je dodavatel povinen splnit do 7 dnů od podpisu smlouvy.</w:t>
      </w:r>
    </w:p>
    <w:p>
      <w:pPr>
        <w:pStyle w:val="Normal"/>
        <w:spacing w:before="120" w:after="120"/>
        <w:jc w:val="both"/>
        <w:rPr/>
      </w:pPr>
      <w:r>
        <w:rPr/>
        <w:t xml:space="preserve">Místo plnění: Základní škola a mateřská škola Hranice, Struhlovsko, příspěvková organizace, Struhlovsko 1795, 753 01 Hranice. </w:t>
      </w:r>
    </w:p>
    <w:p>
      <w:pPr>
        <w:pStyle w:val="Heading1"/>
        <w:rPr/>
      </w:pPr>
      <w:bookmarkStart w:id="30" w:name="__RefHeading___Toc370456514"/>
      <w:bookmarkEnd w:id="30"/>
      <w:r>
        <w:rPr/>
        <w:t>Lhůta pro podání nabídk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hůta pro podání nabídek počíná běžet dnem následujícím po dni odeslání výzvy a je zadavatelem stanovena do 3.2.2014 do 11:00 hod. Rozhoduje termín doručení nikoliv odeslání. Za čas podání nabídky se považuje její fyzické převzetí v sídle zadavatele. Veškeré nabídky doručené a přijaté po uvedeném datu a hodině budou z výběrového řízení vyřazeny z důvodu nesplnění zadávacích podmínek.</w:t>
      </w:r>
    </w:p>
    <w:p>
      <w:pPr>
        <w:pStyle w:val="Heading1"/>
        <w:rPr/>
      </w:pPr>
      <w:bookmarkStart w:id="31" w:name="__RefHeading___Toc370456515"/>
      <w:bookmarkEnd w:id="31"/>
      <w:r>
        <w:rPr/>
        <w:t>Způsob zpracování nabídkové ceny</w:t>
      </w:r>
    </w:p>
    <w:p>
      <w:pPr>
        <w:pStyle w:val="Normal"/>
        <w:spacing w:before="0" w:after="120"/>
        <w:jc w:val="both"/>
        <w:rPr/>
      </w:pPr>
      <w:r>
        <w:rPr/>
        <w:t>Uchazeč stanoví nabídkovou cenu, tj. konečnou cenu za provedení předmětu plnění. Nabídková cena bude uvedena v Kč v členění:</w:t>
      </w:r>
    </w:p>
    <w:p>
      <w:pPr>
        <w:pStyle w:val="Normal"/>
        <w:numPr>
          <w:ilvl w:val="0"/>
          <w:numId w:val="7"/>
        </w:numPr>
        <w:rPr/>
      </w:pPr>
      <w:r>
        <w:rPr/>
        <w:t>Nabídková cena bez daně z přidané hodnoty (DPH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ostatně DPH </w:t>
      </w:r>
    </w:p>
    <w:p>
      <w:pPr>
        <w:pStyle w:val="Normal"/>
        <w:numPr>
          <w:ilvl w:val="0"/>
          <w:numId w:val="7"/>
        </w:numPr>
        <w:rPr/>
      </w:pPr>
      <w:r>
        <w:rPr/>
        <w:t>Nabídková cena včetně DPH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bídková cena bude stanovena jako cena nejvýše přípustná a bude obsahovat veškeré finanční náklady spojené s realizací zakázky. V případě překročení maximální nabídkové ceny bude nabídka uchazeče z výběrového  řízení vyřazena z důvodu nesplnění zadávacích podmínek.</w:t>
      </w:r>
    </w:p>
    <w:p>
      <w:pPr>
        <w:pStyle w:val="Normal"/>
        <w:spacing w:before="120" w:after="120"/>
        <w:jc w:val="both"/>
        <w:rPr/>
      </w:pPr>
      <w:r>
        <w:rPr/>
        <w:t>Nabídková cena bude uvedena na krycím listu zakázky, jehož vzor je přílohou č. 1 této zadávací dokumentace.</w:t>
      </w:r>
    </w:p>
    <w:p>
      <w:pPr>
        <w:pStyle w:val="Normal"/>
        <w:spacing w:before="120" w:after="120"/>
        <w:jc w:val="both"/>
        <w:rPr/>
      </w:pPr>
      <w:r>
        <w:rPr/>
        <w:t xml:space="preserve">Přílohou cenové nabídky na krycím listu bude konkrétní soupis dodávané techniky s jednotkovými cenami za kus s DPH i bez DPH a popisem, ze kterého bude zřejmé, že dodávané zboží splňuje požadované parametry zadání zakázky. </w:t>
      </w:r>
    </w:p>
    <w:p>
      <w:pPr>
        <w:pStyle w:val="Normal"/>
        <w:spacing w:before="120" w:after="120"/>
        <w:jc w:val="both"/>
        <w:rPr/>
      </w:pPr>
      <w:r>
        <w:rPr/>
        <w:t>Neúplné nebo nepřehledné zpracování nabídkových cen bude důvodem k vyřazení nabídky z hodnocení.</w:t>
      </w:r>
    </w:p>
    <w:p>
      <w:pPr>
        <w:pStyle w:val="Heading1"/>
        <w:rPr/>
      </w:pPr>
      <w:bookmarkStart w:id="32" w:name="__RefHeading___Toc370456516"/>
      <w:bookmarkEnd w:id="32"/>
      <w:r>
        <w:rPr/>
        <w:t>Požadavky na jednotný způsob zpracování nabídky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vypracována v českém jazyce a předložena v písemné formě v 1 originále a 1 prosté kopii. 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zadavateli doručena v písemné formě v uzavřené obálce opatřené textem „NEOTVÍRAT - Dodávka experimentálních systémů pro výuku přírodovědných předmětů s podporou ICT“ a s uvedením adresy zadavatele i dodavatele. </w:t>
      </w:r>
    </w:p>
    <w:p>
      <w:pPr>
        <w:pStyle w:val="Normal"/>
        <w:spacing w:before="0" w:after="120"/>
        <w:jc w:val="both"/>
        <w:rPr/>
      </w:pPr>
      <w:r>
        <w:rPr/>
        <w:t xml:space="preserve">Jednotlivé listy musí být pevně svázány a zajištěny proti volné manipulaci s listy nabídky (např. kroužková vazba). Nabídka nebude obsahovat přepisy a opravy, které by mohly uvést zadavatele v omyl. Obálka musí být na uzavření opatřena razítkem uchazeče. </w:t>
      </w:r>
    </w:p>
    <w:p>
      <w:pPr>
        <w:pStyle w:val="Normal"/>
        <w:spacing w:before="120" w:after="120"/>
        <w:jc w:val="both"/>
        <w:rPr/>
      </w:pPr>
      <w:r>
        <w:rPr/>
        <w:t>Uchazeč musí v nabídce uvést kontaktní osobu ve věci zakázky, její telefon a e-mailovou adresu.</w:t>
      </w:r>
    </w:p>
    <w:p>
      <w:pPr>
        <w:pStyle w:val="Normal"/>
        <w:spacing w:before="120" w:after="120"/>
        <w:jc w:val="both"/>
        <w:rPr/>
      </w:pPr>
      <w:r>
        <w:rPr/>
        <w:t>Nabídka včetně prohlášení musí být podepsána osobou oprávněnou jednat jménem uchazeč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Uchazeč s ohledem na postup hodnocení nabídek závazně použije členění a pořadí dokumentů specifikované v následujících bodech: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rycí list nabídky (viz. </w:t>
      </w:r>
      <w:r>
        <w:rPr>
          <w:rFonts w:cs="TimesNewRoman;Times New Roman" w:ascii="TimesNewRoman;Times New Roman" w:hAnsi="TimesNewRoman;Times New Roman"/>
          <w:color w:val="000000"/>
        </w:rPr>
        <w:t>vzor příloha č. 1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bsah nabídky, podrobný technický popis a specifikace nabízeného plnění, ze kterého bude zřejmé, že předmět nabídky splňuje veškeré požadavky zadavatele stanovené ve výzvě pro podání nabídek a zadávací dokumentaci, délka poskytované záruky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doklady, jimiž uchazeč prokazuje splnění kvalifikaci:</w:t>
      </w:r>
    </w:p>
    <w:p>
      <w:pPr>
        <w:pStyle w:val="Odstavecseseznamem"/>
        <w:numPr>
          <w:ilvl w:val="0"/>
          <w:numId w:val="8"/>
        </w:numPr>
        <w:jc w:val="left"/>
        <w:rPr/>
      </w:pPr>
      <w:r>
        <w:rPr/>
        <w:t xml:space="preserve">Čestné prohlášení o splnění základních kvalifikačních předpokladů dle §53 zákona </w:t>
        <w:br/>
        <w:t xml:space="preserve">č. 137/2006 Sb.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viz. vzor příloha č. 2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Odstavecseseznamem"/>
        <w:numPr>
          <w:ilvl w:val="0"/>
          <w:numId w:val="8"/>
        </w:numPr>
        <w:rPr/>
      </w:pPr>
      <w:r>
        <w:rPr/>
        <w:t>Prostou kopii výpisu z obchodního rejstříku, pokud je v něm zapsán, či výpis z jiné obdobné evidence, pokud je v ní zapsán. Tento výpis nesmí být starší než 90 kalendářních dnů ke dni podání nabídky.</w:t>
      </w:r>
    </w:p>
    <w:p>
      <w:pPr>
        <w:pStyle w:val="Odstavecseseznamem"/>
        <w:numPr>
          <w:ilvl w:val="0"/>
          <w:numId w:val="8"/>
        </w:numPr>
        <w:rPr/>
      </w:pPr>
      <w:r>
        <w:rPr/>
        <w:t>Prostou kopii dokladu o oprávnění k podnikání, pokud toto oprávnění není již patrné z dokladu předkládaného dle předchozího bodu. Tento doklad nesmí být starší než 90 kalendářních dnů ke dni podání nabídky., profesní a technické kritér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čestné prohlášení, že se subjekt předkládající nabídku nepodílel na přípravě nebo zadávání předmětného výběrového řízení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ávrh kupní smlouvy (příloha č. 3) podepsaný osobou oprávněnou za uchazeče jednat;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ostatní relevantní informace tvořící nabídku.</w:t>
      </w:r>
    </w:p>
    <w:p>
      <w:pPr>
        <w:pStyle w:val="Heading1"/>
        <w:rPr/>
      </w:pPr>
      <w:bookmarkStart w:id="33" w:name="__RefHeading___Toc370456517"/>
      <w:bookmarkEnd w:id="33"/>
      <w:r>
        <w:rPr/>
        <w:t>Kritéria a způsob hodnocení nabíd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</w:rPr>
        <w:t>Nabídka, která nebude formálně bezvadná (tj. nebude plně splňovat požadavky zadávací dokumentace), bude vyřazena a nebude hodnocen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Hodnocení nabídek bude provedeno komisí pro posouzení a hodnocení nabídek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ákladním a jediným hodnotícím kritériem zaslaných nabídek je nejnižší nabídková cena. Nabídky uchazečů, které splní všechny požadavky zadavatele stanovené v zadávacích podmínkách, a které postoupí k hodnocení nabídek, budou hodnoceny (seřazeny) </w:t>
      </w:r>
      <w:r>
        <w:rPr>
          <w:rFonts w:cs="TimesNewRoman;Times New Roman" w:ascii="TimesNewRoman;Times New Roman" w:hAnsi="TimesNewRoman;Times New Roman"/>
          <w:b/>
        </w:rPr>
        <w:t>podle výše nabídkové ceny včetně DPH</w:t>
      </w:r>
      <w:r>
        <w:rPr>
          <w:rFonts w:cs="TimesNewRoman;Times New Roman" w:ascii="TimesNewRoman;Times New Roman" w:hAnsi="TimesNewRoman;Times New Roman"/>
        </w:rPr>
        <w:t>, od nejnižší po nejvyšší.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 hodnocení zaslaných nabídek bude hodnotící komisí vyhotoven písemný zápis.</w:t>
      </w:r>
    </w:p>
    <w:p>
      <w:pPr>
        <w:pStyle w:val="Heading1"/>
        <w:rPr/>
      </w:pPr>
      <w:bookmarkStart w:id="34" w:name="__RefHeading___Toc370456518"/>
      <w:bookmarkEnd w:id="34"/>
      <w:r>
        <w:rPr/>
        <w:t>Otevírání obálek s nabídkami</w:t>
      </w:r>
    </w:p>
    <w:p>
      <w:pPr>
        <w:pStyle w:val="Normal"/>
        <w:rPr/>
      </w:pPr>
      <w:r>
        <w:rPr/>
        <w:t>Otevírání obálek s nabídkami je neveřejné.</w:t>
      </w:r>
    </w:p>
    <w:p>
      <w:pPr>
        <w:pStyle w:val="Heading1"/>
        <w:rPr/>
      </w:pPr>
      <w:bookmarkStart w:id="35" w:name="__RefHeading___Toc370456519"/>
      <w:bookmarkEnd w:id="35"/>
      <w:r>
        <w:rPr/>
        <w:t>Platební podmínky</w:t>
      </w:r>
    </w:p>
    <w:p>
      <w:pPr>
        <w:pStyle w:val="Normal"/>
        <w:spacing w:before="0" w:after="120"/>
        <w:jc w:val="both"/>
        <w:rPr/>
      </w:pPr>
      <w:r>
        <w:rPr/>
        <w:t>Fakturu za dodávku a provedenou práci zašle dodavatel po dodání zboží na adresu zadavatele, který bude provádět úhrad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Faktura musí mít všechny náležitosti daňového a účetního dokladu, na faktuře musí být uvedena specifikace projektu (název projektu a registrační číslo)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Daňový doklad (faktura) včetně předávacích protokolů a dodacích listů bude uchazečem vystaven a předán současně s dodávkou. Úhrada faktury bude provedena bezhotovostním platebním stykem z účtu zadavatele na účet dodavatele, uvedený v návrhu kupní smlouvy a na faktuře. Zadavatel nebude poskytovat na dodávku žádnou zálohu.</w:t>
      </w:r>
    </w:p>
    <w:p>
      <w:pPr>
        <w:pStyle w:val="Heading1"/>
        <w:rPr/>
      </w:pPr>
      <w:bookmarkStart w:id="36" w:name="__RefHeading___Toc370456520"/>
      <w:r>
        <w:rPr/>
        <w:t>Podmínky, za kterých je možné změnit (překročit) výši nabídkové ceny</w:t>
      </w:r>
      <w:bookmarkEnd w:id="36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Jakékoliv překročení výše nabídkové ceny za plnění zakázky vymezené v zadávacích podmínkách zadavatel nepřipouští.</w:t>
      </w:r>
    </w:p>
    <w:p>
      <w:pPr>
        <w:pStyle w:val="Heading1"/>
        <w:rPr/>
      </w:pPr>
      <w:bookmarkStart w:id="37" w:name="__RefHeading___Toc370456521"/>
      <w:bookmarkEnd w:id="37"/>
      <w:r>
        <w:rPr/>
        <w:t>Kvalifikační předpoklady uchazečů</w:t>
      </w:r>
    </w:p>
    <w:p>
      <w:pPr>
        <w:pStyle w:val="Normal"/>
        <w:spacing w:before="0" w:after="120"/>
        <w:jc w:val="both"/>
        <w:rPr/>
      </w:pPr>
      <w:r>
        <w:rPr/>
        <w:t>Uchazeč prokáže splnění základních kvalifikačních předpokladů předložením Čestného prohlášení o splnění základních kvalifikačních předpokladů dle § 53 odst. 1 písm. a) – k) zákona č. 137/2006 Sb., o veřejných zakázkách, ve znění pozdějších předpisů. Z obsahu čestného prohlášení musí být zřejmé, že uchazeč splňuje všechny příslušné základní kvalifikační předpoklady požadované zadavatelem (viz Příloha č. 3 – Čestné prohlášení – základní kvalifikační předpoklady).</w:t>
      </w:r>
    </w:p>
    <w:p>
      <w:pPr>
        <w:pStyle w:val="Normal"/>
        <w:spacing w:before="0" w:after="120"/>
        <w:jc w:val="both"/>
        <w:rPr/>
      </w:pPr>
      <w:r>
        <w:rPr/>
        <w:t>Čestné prohlášení musí být podepsáno osobou oprávněnou jednat jménem uchazeče.</w:t>
      </w:r>
    </w:p>
    <w:p>
      <w:pPr>
        <w:pStyle w:val="Normal"/>
        <w:spacing w:before="0" w:after="120"/>
        <w:jc w:val="both"/>
        <w:rPr/>
      </w:pPr>
      <w:r>
        <w:rPr/>
        <w:t>Profesní kvalifikační předpoklady: Uchazeč předloží k prokázání splnění profesních kvalifikačních předpokladů prostou kopii těchto dokumentů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výpis z obchodního rejstříku, pokud je v něm zapsán, či výpis z jiné obdobné evidence, pokud je v ní zapsán. Tento výpis nesmí být starší než 90 kalendářních dnů ke dni podání nabídky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doklad o oprávnění k podnikání v rozsahu odpovídajícím předmětu veřejné zakázky</w:t>
      </w:r>
    </w:p>
    <w:p>
      <w:pPr>
        <w:pStyle w:val="Normal"/>
        <w:spacing w:before="0" w:after="120"/>
        <w:jc w:val="both"/>
        <w:rPr/>
      </w:pPr>
      <w:r>
        <w:rPr/>
        <w:t>Kvalifikaci nesplňuje uchazeč, který neposkytl výše požadované dokumenty, nebo poskytl údaje a informace, které jsou neúplné nebo nepravdivé anebo nesplnil zadavatelem vymezenou úroveň kvalifikačních předpokladů. Nabídka takového uchazeče bude z výběrového řízení vyřazena a uchazeč z výběrového řízení vyloučen.</w:t>
      </w:r>
    </w:p>
    <w:p>
      <w:pPr>
        <w:pStyle w:val="Heading1"/>
        <w:rPr/>
      </w:pPr>
      <w:bookmarkStart w:id="38" w:name="__RefHeading___Toc370456522"/>
      <w:bookmarkEnd w:id="38"/>
      <w:r>
        <w:rPr/>
        <w:t>Obchodní a smluvní podmín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chazeč o veřejnou zakázku je povinen předložit zadavateli jediný, závazný návrh kupní smlouvy a to na celý předmět zakázk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 jediným uchazečem, jehož nabídka bude vyhodnocena jako nejvýhodnější, bude, v případě, že výběrové řízení nebude zrušeno, uzavřena písemná smlouv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ouva nesmí vyloučit či žádným způsobem omezovat oprávnění či požadavky zadavatele, uvedené v této zadávací dokumentaci. V opačném případě není nabídka uchazeče úplná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ouva musí být ze strany uchazeče o veřejnou zakázku podepsána statutárním orgánem nebo osobou k tomu statutárním orgánem zmocněnou v souladu se způsobem jednání jménem uchazeče o veřejnou zakázku. Originál či úředně ověřená kopie zmocnění musí být v takovém případě součástí návrhu smlouvy uchazeče o veřejnou zakázku. Předložení nepodepsaného návrhu smlouvy, popřípadě nepředložení zmocnění dle předchozí věty není předložením řádného návrhu požadované smlouvy a nabídka uchazeče je v takovém případě neúplná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hazeč o veřejnou zakázku musí ve smlouvě akceptovat vedle požadavků zadavatele v této zadávací dokumentaci rovněž ustanovení zákona, obchodního zákoníku a dalších právních předpisů, které se vztahují k plnění této veřejné zakázk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hazeč je povinen do smlouvy zapracovat následující ustanovení: „Dodavatel souhlasí s tím, že veškeré doklady, které souvisí s touto veřejnou zakázkou a jejím financováním bude uchovávat na jednom místě do konce roku 2025. Dále souhlasí s tím, že se na jeho osobu budou dle pravidel pro čerpání finanční pomoci z Evropské unie vztahovat stejné kontrolní mechanismy ze strany kontrolních orgánů jako k příjemci finanční podpory, a souhlasí s tím, že umožní přístup oprávněným osobám k provedení kontrol dokladů souvisejících s plněním zakázky, a to až do roku 2025. Těmito subjekty jsou zejména územní finanční orgány, Ministerstvo financí ČR, Ministerstvo školství, mládeže a tělovýchovy ČR, Nejvyšší kontrolní úřad, Evropská komise a Evropský účetní dvůr“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ouva musí obsahovat informaci o tom, že předmět veřejné zakázky je pořizován v rámci projektu „Modernizací výuky k vyšší vzdělanosti, reg. číslo CZ.1.07/1.4.00/21.3002“, realizovaného v rámci Operačního programu Vzdělávání pro konkurenceschopnost spolufinancovaného Evropským sociálním fondem a státním rozpočtem České republiky a pro potřeby vlastní činnosti školy.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Pokuta za nedodržení termínu dodávky zboží a dokončení předmětu plnění činí 0,5 % z ceny za každý den po uplynutí dodací lhůty a pokuta za prodlení s odstraněním případných vad z přejímacího řízení činí 0,5 % z ceny za každý den prodlení s odstraněním vzniklých závad. Ve smlouvě bude pro případ reklamací uveden závazek uchazeče převzít reklamovaný předmět zakázky na své náklady v sídle zadavatele a na své náklady zajistit dopravu v rámci reklamace. Dále bude uchazeč zavázán v případě poruchy předmětu zakázky jej od nahlášení závady zadavatelem do 2 pracovních dnů převzít k reklamaci a do 30 kalendářních dnů provést jeho opravu s tím, že na vyžádání zadavatele uchazeč zapůjčí bezplatně po dobu opravy náhradní zařízení se stejnými nebo obdobnými technickými parametry.</w:t>
      </w:r>
    </w:p>
    <w:p>
      <w:pPr>
        <w:pStyle w:val="Heading1"/>
        <w:rPr/>
      </w:pPr>
      <w:bookmarkStart w:id="39" w:name="__RefHeading___Toc370456523"/>
      <w:bookmarkEnd w:id="39"/>
      <w:r>
        <w:rPr/>
        <w:t>Vyhrazená práva zadavatele</w:t>
      </w:r>
    </w:p>
    <w:p>
      <w:pPr>
        <w:pStyle w:val="Normal"/>
        <w:numPr>
          <w:ilvl w:val="0"/>
          <w:numId w:val="2"/>
        </w:numPr>
        <w:rPr/>
      </w:pPr>
      <w:r>
        <w:rPr/>
        <w:t>Zrušit výběrové řízení bez udání důvodů.</w:t>
      </w:r>
    </w:p>
    <w:p>
      <w:pPr>
        <w:pStyle w:val="Normal"/>
        <w:numPr>
          <w:ilvl w:val="0"/>
          <w:numId w:val="2"/>
        </w:numPr>
        <w:rPr/>
      </w:pPr>
      <w:r>
        <w:rPr/>
        <w:t>Odmítnout veškeré předložené nabíd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uzavřít smlouvu s žádným uchazečem.</w:t>
      </w:r>
    </w:p>
    <w:p>
      <w:pPr>
        <w:pStyle w:val="Heading1"/>
        <w:rPr/>
      </w:pPr>
      <w:bookmarkStart w:id="40" w:name="__RefHeading___Toc370456524"/>
      <w:bookmarkEnd w:id="40"/>
      <w:r>
        <w:rPr/>
        <w:t>Dodatečné informace</w:t>
      </w:r>
    </w:p>
    <w:p>
      <w:pPr>
        <w:pStyle w:val="Normal"/>
        <w:spacing w:before="0" w:after="120"/>
        <w:jc w:val="both"/>
        <w:rPr/>
      </w:pPr>
      <w:r>
        <w:rPr/>
        <w:t xml:space="preserve">Uchazeč je oprávněn požadovat po zadavateli dodatečné informace k zadávacím podmínkám. Žádost o dodatečné informace musí být pověřené osobě doručena nejpozději 5 dnů před koncem lhůty pro podání nabídek. Žádosti o dodatečné informace musí být zaslány na adresu kontaktní osoby. Žádost o dodatečné informace musí obsahovat kontaktní údaje uchazeče. Zadavatel prostřednictvím pověřené osoby poskytne dodatečné informace k zadávacím podmínkám, případně související dokumenty, bez zbytečného odkladu. </w:t>
      </w:r>
    </w:p>
    <w:p>
      <w:pPr>
        <w:pStyle w:val="Normal"/>
        <w:spacing w:before="0" w:after="120"/>
        <w:jc w:val="both"/>
        <w:rPr/>
      </w:pPr>
      <w:r>
        <w:rPr/>
        <w:t>Dodatečné informace, včetně přesného znění žádosti, doručí zadavatel prostřednictvím kontaktní osoby současně všem uchazečům, kteří požádali o poskytnutí zadávací dokumentace, nebo kterým byla zadávací dokumentace poskytnuta.</w:t>
      </w:r>
    </w:p>
    <w:p>
      <w:pPr>
        <w:pStyle w:val="Heading1"/>
        <w:rPr/>
      </w:pPr>
      <w:bookmarkStart w:id="41" w:name="__RefHeading___Toc370456525"/>
      <w:bookmarkEnd w:id="41"/>
      <w:r>
        <w:rPr/>
        <w:t>Ostatní informace</w:t>
      </w:r>
    </w:p>
    <w:p>
      <w:pPr>
        <w:pStyle w:val="Normal"/>
        <w:numPr>
          <w:ilvl w:val="0"/>
          <w:numId w:val="2"/>
        </w:numPr>
        <w:rPr/>
      </w:pPr>
      <w:r>
        <w:rPr/>
        <w:t>Zadavatel stanoví, že nabídky mohou být podány pouze v listinné form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nehradí zájemcům náklady se zpracováním a podáním nabídky. </w:t>
      </w:r>
    </w:p>
    <w:p>
      <w:pPr>
        <w:pStyle w:val="Normal"/>
        <w:numPr>
          <w:ilvl w:val="0"/>
          <w:numId w:val="2"/>
        </w:numPr>
        <w:rPr/>
      </w:pPr>
      <w:r>
        <w:rPr/>
        <w:t>Zadavatel nevrací zájemcům podané nabídky.</w:t>
      </w:r>
    </w:p>
    <w:p>
      <w:pPr>
        <w:pStyle w:val="Normal"/>
        <w:numPr>
          <w:ilvl w:val="0"/>
          <w:numId w:val="2"/>
        </w:numPr>
        <w:rPr/>
      </w:pPr>
      <w:r>
        <w:rPr/>
        <w:t>Zadavatel si dále vyhrazuje právo vyzvat kteréhokoli uchazeče k upřesnění nabídky.</w:t>
      </w:r>
    </w:p>
    <w:p>
      <w:pPr>
        <w:pStyle w:val="Normal"/>
        <w:numPr>
          <w:ilvl w:val="0"/>
          <w:numId w:val="2"/>
        </w:numPr>
        <w:rPr/>
      </w:pPr>
      <w:r>
        <w:rPr/>
        <w:t>Uchazeč bude vázán svou nabídkou po dobu 2 měsíců od posledního dne lhůty pro podávání nabídek.</w:t>
      </w:r>
    </w:p>
    <w:p>
      <w:pPr>
        <w:pStyle w:val="Normal"/>
        <w:numPr>
          <w:ilvl w:val="0"/>
          <w:numId w:val="2"/>
        </w:numPr>
        <w:rPr/>
      </w:pPr>
      <w:r>
        <w:rPr/>
        <w:t>Uchazeči mohou podat pouze 1 nabídk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jc w:val="both"/>
        <w:rPr/>
      </w:pPr>
      <w:bookmarkStart w:id="42" w:name="_1451388910"/>
      <w:bookmarkStart w:id="43" w:name="_1451383203"/>
      <w:bookmarkStart w:id="44" w:name="_1451383185"/>
      <w:bookmarkStart w:id="45" w:name="_1451383177"/>
      <w:bookmarkStart w:id="46" w:name="_1444735744"/>
      <w:bookmarkStart w:id="47" w:name="_1444135478"/>
      <w:bookmarkStart w:id="48" w:name="_1444135433"/>
      <w:bookmarkStart w:id="49" w:name="_1444135384"/>
      <w:bookmarkStart w:id="50" w:name="_144413528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9129" w:dyaOrig="12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5pt;height:627.75pt" filled="f" o:ole="">
            <v:imagedata r:id="rId13" o:title=""/>
          </v:shape>
          <o:OLEObject Type="Embed" ProgID="Excel.Sheet.12" ShapeID="ole_rId12" DrawAspect="Content" ObjectID="_869371107" r:id="rId12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 rozsahu  dle § 53 odst. 1 písm. a) – k) zákona č. 137/2006 Sb., o veřejných zakázkách, </w:t>
      </w:r>
      <w:r>
        <w:rPr>
          <w:sz w:val="22"/>
          <w:szCs w:val="22"/>
        </w:rPr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  zakázce</w:t>
      </w:r>
    </w:p>
    <w:p>
      <w:pPr>
        <w:pStyle w:val="Normal"/>
        <w:widowControl w:val="false"/>
        <w:autoSpaceDE w:val="false"/>
        <w:ind w:left="4313" w:right="-20" w:hanging="4095"/>
        <w:jc w:val="center"/>
        <w:rPr/>
      </w:pPr>
      <w:r>
        <w:rPr>
          <w:rFonts w:cs="Arial"/>
          <w:color w:val="000000"/>
          <w:sz w:val="22"/>
          <w:szCs w:val="22"/>
        </w:rPr>
        <w:t>DODÁVKA EXPERIMENTÁLNÍCH SYSTÉMŮ PRO VÝUKU PŘÍRODOVĚDNÝCH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MĚTŮ S PODPOROU ICT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1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Uchazeč prohlašuje, že:</w:t>
      </w:r>
    </w:p>
    <w:p>
      <w:pPr>
        <w:pStyle w:val="Normal"/>
        <w:autoSpaceDE w:val="false"/>
        <w:ind w:left="550" w:hanging="250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 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c) v posledních 3 letech nenaplnil skutkovou podstatu jednání nekalé soutěže formou podplácení podle zvláštního právního předpisu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 xml:space="preserve"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e) není v likvidaci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f) nemá v evidenci daní zachyceny daňové nedoplatky, a to jak v České republice, tak v 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3:  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DNormln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mezi společnostmi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zapsaná v obchodním rejstříku vedeném</w:t>
      </w:r>
      <w:r>
        <w:rPr>
          <w:highlight w:val="yellow"/>
        </w:rPr>
        <w:t xml:space="preserve"> ……………….……..……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prodáva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  <w:t>Základní škola a mateřská škola Hranice, Struhlovsko, příspěvková organiza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Struhlovsko 1795, 753 01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Mgr. Radomír Macháň – ředitel školy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1461857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14618575</w:t>
      </w:r>
    </w:p>
    <w:p>
      <w:pPr>
        <w:pStyle w:val="Normal"/>
        <w:rPr/>
      </w:pPr>
      <w:r>
        <w:rPr/>
        <w:t>zapsaná v obchodním rejstříku vedeném Krajským soudem v Ostravě – oddíl Pr, vložka 104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15538831/0100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kupu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ujednávají v souladu s ustanovením § 409 zákona č. 513/1991 Sb., obchodní zákoník, v platném znění, tuto Kupní smlouvu</w:t>
      </w:r>
    </w:p>
    <w:p>
      <w:pPr>
        <w:pStyle w:val="Normal"/>
        <w:jc w:val="center"/>
        <w:rPr/>
      </w:pPr>
      <w:r>
        <w:rPr/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smlouvy je dodávka: Dodávka experimentálních systémů pro výuku přírodovědných předmětů s podporou ICT, dle přílohy č. 1 – Technická specifikace dodávky, která je přiložena k této smlouvě a je součástí nabídky na dodávku experimentálních systémů pro výuku přírodovědných předmětů s podporou ICT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.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tento dodat kupujícímu. Prodávající se zavazuje kupujícímu dodat předmět smlouvy podle této smlouvy a podle případných dodatků této smlouvy, ve smluvených termínech, ve smluveném množství, jakosti, provedení a ceně, předat doklady, které se k tomuto předmětu smlouvy vztahují a umožnit kupujícímu nabýt vlastnické právo k předmětu smlouvy. Součástí předmětu smlouvy je též doprava předmětu smlouvy na místo plnění smlouvy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tento předmět smlouvy ve sjednaném termínu převzít a zaplatit za něj prodávajícímu dohodnutou cenu způsobem stanoveným v čl. 4 této smlouvy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návaznosti na paragraf 445 obchodního zákoníku se obě strany dohodly, že kupující nabude vlastnického práva k předmětu smlouvy teprve úplným zaplacením jeho kupní ceny. Předmět smlouvy je tedy až do úplného zaplacení majetkem prodávajícího a pokud bude kupující déle než </w:t>
        <w:br/>
        <w:t>1 měsíc od splatnosti faktury v prodlení s úplným zaplacením zboží, má prodávající právo si odebrat předmět smlouvy zpět od kupujícího a na kupujícím vymáhat vzniklou škodu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hůty a podmínky dodávky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uskutečnit plnění předmětu smlouvy v termínu do 14. února 2014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á dodací lhůta se rozumí v místě kupujícího.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Pokuta za nedodržení termínu dodání předmětu plnění a případné vady plnění se sjednává ve výši 0,5% z celkové ceny předmětu smlouvy (včetně DPH) za každý den nesplnění termínu dodání a nebo nefunkčnosti dodaného předmětu této smlouvy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pro dodávku zboží a služeb je Základní škola a mateřská škola Hranice, Struhlovsko 1795, 753 01 Hranice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u zajistí prodávající vlastními dopravními prostředky. Cena za dopravu je zahrnuta v ceně zakázk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a za předmět smlouvy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bez DPH, DPH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a celkem tedy činí cena 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včetně daně z přidané hodnoty a je smluvní cenou stanovenou v souladu s ustanovením zákona o cenách č. 526/1990 Sb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eně je zahrnut i povinný poplatek za recyklaci zboží, které jí podléhá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DNadpis2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>Platba za dodávku předmětu smlouvy bude provedena fakturou. Fakturu včetně předávacího protokolu a dodacích listů předá prodávající při dodávce předmětu smlouvy.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aktura musí mít náležitosti daňového dokladu, na faktuře, předávacím protokolu i dodacích listech musí být dále uvedena specifikace projektu (název projektu a registrační číslo: </w:t>
      </w:r>
      <w:r>
        <w:rPr>
          <w:rFonts w:cs="Times New Roman" w:ascii="Times New Roman" w:hAnsi="Times New Roman"/>
          <w:i/>
          <w:sz w:val="22"/>
          <w:szCs w:val="22"/>
        </w:rPr>
        <w:t>„Dodávka experimentálních systémů na výuky přírodovědných předmětů s podporou ICT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dodržet lhůtu splatnosti. Jestliže se kupující ocitne v prodlení s úhradou faktury, vzniká prodávajícímu právo od prvního dne po splatnosti účtovat mu smluvní úrok z prodlení ve výši 0,05% z dlužné částky denně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</w:r>
    </w:p>
    <w:p>
      <w:pPr>
        <w:pStyle w:val="DTun"/>
        <w:rPr/>
      </w:pPr>
      <w:r>
        <w:rPr>
          <w:rFonts w:cs="Times New Roman" w:ascii="Times New Roman" w:hAnsi="Times New Roman"/>
        </w:rPr>
        <w:t>Způsob předání dodávky kupujícímu</w:t>
      </w:r>
    </w:p>
    <w:p>
      <w:pPr>
        <w:pStyle w:val="DNadpis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</w:rPr>
        <w:t>Převzetí předmětu kupní smlouvy jsou oprávněni provést pověření zástupci kupujícího. O převzetí předmětu smlouvy se vypracuje předávací protokol, který pověření zástupci podepíší. Předmět kupní smlouvy je považován za předaný v případě, že nebyly zjištěny žádné závady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Odpovědným pracovníkem konečného příjemce dodávky k převzetí předmětu smlouvy je Mgr. Radomír Macháň.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dpovědným pracovníkem prodávajícího k předání předmětu smlouvy j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.. (jméno, telefon a e-mail)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</w:t>
      </w:r>
    </w:p>
    <w:p>
      <w:pPr>
        <w:pStyle w:val="DNadpis2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poskytne kupujícímu na předmět smlouvy záruku v délce </w:t>
      </w:r>
      <w:r>
        <w:rPr>
          <w:rFonts w:cs="Times New Roman" w:ascii="Times New Roman" w:hAnsi="Times New Roman"/>
          <w:bCs w:val="false"/>
          <w:sz w:val="22"/>
          <w:szCs w:val="22"/>
          <w:highlight w:val="yellow"/>
        </w:rPr>
        <w:t>………………………………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ěsíců od data prodeje. Záruční doba počíná běžet od dne následujícího po dni převzetí zboží kupujícím, které je uvedeno v předávacím protokolu podepsaném oběma stranami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a zboží v rámci reklamací je pro kupujícího bezplatná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řevezme reklamované zboží na své náklady v sídle kupujícího.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v případě poruchy předmětu smlouvy jej od nahlášení závady kupujícím </w:t>
      </w:r>
      <w:r>
        <w:rPr>
          <w:rFonts w:cs="Times New Roman" w:ascii="Times New Roman" w:hAnsi="Times New Roman"/>
          <w:sz w:val="24"/>
          <w:szCs w:val="24"/>
        </w:rPr>
        <w:t xml:space="preserve">do 2 pracovních dnů převzít k reklamaci a do 30 kalendářních dnů </w:t>
      </w:r>
      <w:r>
        <w:rPr>
          <w:rFonts w:cs="Times New Roman" w:ascii="Times New Roman" w:hAnsi="Times New Roman"/>
          <w:sz w:val="22"/>
          <w:szCs w:val="22"/>
        </w:rPr>
        <w:t>k provedení jeho opravy. Na vyžádání kupujícího prodávající bezplatně zapůjčí po dobu opravy náhradní zařízení se stejnými nebo obdobnými technickými parametr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 škody</w:t>
      </w:r>
    </w:p>
    <w:p>
      <w:pPr>
        <w:pStyle w:val="D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hrada škody se řídí příslušnými ustanoveními zákona č. 513/1991 Sb., obchodní zákoník, v platném znění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ustanovení</w:t>
      </w:r>
    </w:p>
    <w:p>
      <w:pPr>
        <w:pStyle w:val="DNadpis2"/>
        <w:numPr>
          <w:ilvl w:val="1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tné narušení smlouvy kteroukoli ze smluvních stran zakládá právo druhé strany odstoupit od smlouvy. Odstoupení od smlouvy je nutno učinit písemně oznámením druhé smluvní straně a bude se řídit §§ 344-351 zákona č. 513/1991 Sb., obchodní zákoník, v platném znění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dmínky výslovně neupravené touto smlouvou se řídí zákona č. 513/1991 Sb., obchodní zákoník, v platném znění a obecnými právními předpis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DNadpis2"/>
        <w:numPr>
          <w:ilvl w:val="1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vyhotovuje ve dvou originálech, přičemž jeden obdrží prodávající a jeden kupující. 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další ujednání a změny vztahující se k této smlouvě musí být učiněny písemnou formou a podepsány kupujícím i prodávajícím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dnem podpisu smlouvy oběma stranami a účinnosti následujícím den po podpisu smlouvy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minimálně do 31.12.2025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rodávající zavazuje, že bude uchovávat veškeré dokumenty související s realizací projektu v souladu s právními předpisy ČR a Evropských společenství, nejméně však do 31.12.2025.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Předmět zakázky je pořizován v rámci projektu reg.č. CZ.1.07/1.4.00/21.3002 „Modernizací výuky k vyšší vzdělanosti“, realizovaného v rámci Operačního programu Vzdělávání pro konkurenceschopnost spolufinancovaného Evropským sociálním fondem a státním rozpočtem České republiky a pro potřeby vlastní vzdělávací činnosti školy.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akceptuje požadavky zadavatele v  zadávací dokumentaci a rovněž ustanovení obchodního zákoníku a dalších právních předpisů, které se vztahují k plnění této veřejné zakázky. </w:t>
      </w:r>
    </w:p>
    <w:p>
      <w:pPr>
        <w:pStyle w:val="DNadpis2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kupní smlouvu sepsanou na základě svobodné vůle přečetly a s jejím obsahem souhlasí. Na důkaz toho připojují své podpisy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 …………………….. dne …………..</w:t>
        <w:tab/>
        <w:tab/>
        <w:t>V Hranicích dne …………..</w:t>
      </w:r>
    </w:p>
    <w:p>
      <w:pPr>
        <w:pStyle w:val="Bezmezer"/>
        <w:rPr/>
      </w:pPr>
      <w:r>
        <w:rPr/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Bezmez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…….         .…………………………………….…….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oprávněného zástupce uchazeč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Mgr. Radomír Macháň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eho funkc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ředitel školy</w:t>
      </w:r>
    </w:p>
    <w:p>
      <w:pPr>
        <w:pStyle w:val="DNormln"/>
        <w:ind w:left="4963" w:hanging="49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název firmy</w:t>
      </w:r>
      <w:r>
        <w:rPr>
          <w:rFonts w:cs="Times New Roman" w:ascii="Times New Roman" w:hAnsi="Times New Roman"/>
          <w:sz w:val="22"/>
          <w:szCs w:val="22"/>
        </w:rPr>
        <w:tab/>
        <w:t>Základní škola a mateřská škola Hranice, Struhlovsko, příspěvková organizace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000000"/>
          <w:lang w:val="cs-CZ"/>
        </w:rPr>
        <w:t>Seznam příloh: Technická specifikace dodávky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qFormat/>
    <w:rPr>
      <w:i/>
      <w:iCs/>
      <w:sz w:val="24"/>
      <w:szCs w:val="24"/>
      <w:lang w:val="cs-CZ" w:bidi="ar-SA"/>
    </w:rPr>
  </w:style>
  <w:style w:type="character" w:styleId="Value">
    <w:name w:val="value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  <w:jc w:val="both"/>
    </w:pPr>
    <w:rPr>
      <w:szCs w:val="22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09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Normln">
    <w:name w:val="d.Normální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DNadpis1">
    <w:name w:val="d.Nadpis 1"/>
    <w:basedOn w:val="DNormln"/>
    <w:next w:val="DNormln"/>
    <w:qFormat/>
    <w:pPr>
      <w:keepNext w:val="true"/>
      <w:numPr>
        <w:ilvl w:val="0"/>
        <w:numId w:val="11"/>
      </w:numPr>
      <w:spacing w:before="240" w:after="120"/>
      <w:jc w:val="center"/>
      <w:outlineLvl w:val="0"/>
    </w:pPr>
    <w:rPr>
      <w:rFonts w:ascii="Cambria" w:hAnsi="Cambria" w:cs="Cambria"/>
      <w:b/>
      <w:bCs/>
      <w:color w:val="000000"/>
      <w:sz w:val="32"/>
    </w:rPr>
  </w:style>
  <w:style w:type="paragraph" w:styleId="DNadpis2">
    <w:name w:val="d.Nadpis 2"/>
    <w:basedOn w:val="DNadpis1"/>
    <w:next w:val="DNormln"/>
    <w:qFormat/>
    <w:pPr>
      <w:keepNext w:val="false"/>
      <w:numPr>
        <w:ilvl w:val="0"/>
        <w:numId w:val="11"/>
      </w:numPr>
      <w:spacing w:before="120" w:after="120"/>
      <w:jc w:val="left"/>
      <w:outlineLvl w:val="1"/>
    </w:pPr>
    <w:rPr>
      <w:rFonts w:ascii="Calibri" w:hAnsi="Calibri" w:cs="Calibri"/>
      <w:b w:val="false"/>
      <w:sz w:val="20"/>
    </w:rPr>
  </w:style>
  <w:style w:type="paragraph" w:styleId="DNadpis3">
    <w:name w:val="d.Nadpis 3"/>
    <w:basedOn w:val="DNadpis2"/>
    <w:next w:val="DNormln"/>
    <w:qFormat/>
    <w:pPr>
      <w:numPr>
        <w:ilvl w:val="0"/>
        <w:numId w:val="11"/>
      </w:numPr>
      <w:outlineLvl w:val="2"/>
    </w:pPr>
    <w:rPr>
      <w:sz w:val="24"/>
    </w:rPr>
  </w:style>
  <w:style w:type="paragraph" w:styleId="DNadpis4">
    <w:name w:val="d.Nadpis 4"/>
    <w:basedOn w:val="DNadpis3"/>
    <w:next w:val="DNormln"/>
    <w:qFormat/>
    <w:pPr>
      <w:numPr>
        <w:ilvl w:val="0"/>
        <w:numId w:val="11"/>
      </w:numPr>
      <w:outlineLvl w:val="3"/>
    </w:pPr>
    <w:rPr/>
  </w:style>
  <w:style w:type="paragraph" w:styleId="DTun">
    <w:name w:val="d.Tučné"/>
    <w:basedOn w:val="DNormln"/>
    <w:next w:val="DNormln"/>
    <w:qFormat/>
    <w:pPr/>
    <w:rPr>
      <w:b/>
      <w:bCs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6:00Z</dcterms:created>
  <dc:creator>machan</dc:creator>
  <dc:description/>
  <cp:keywords/>
  <dc:language>en-US</dc:language>
  <cp:lastModifiedBy>machan</cp:lastModifiedBy>
  <cp:lastPrinted>2014-01-16T15:26:00Z</cp:lastPrinted>
  <dcterms:modified xsi:type="dcterms:W3CDTF">2014-01-16T15:00:00Z</dcterms:modified>
  <cp:revision>11</cp:revision>
  <dc:subject/>
  <dc:title>Zadávací dokumentace</dc:title>
</cp:coreProperties>
</file>